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Alan Creech Memorial Scholarship</w:t>
      </w:r>
    </w:p>
    <w:p>
      <w:pPr>
        <w:pStyle w:val="Normal"/>
        <w:jc w:val="center"/>
        <w:rPr/>
      </w:pPr>
      <w:r>
        <w:rPr>
          <w:b/>
          <w:bCs/>
          <w:sz w:val="32"/>
        </w:rPr>
        <w:t>Nomination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ominee’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ame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________  State ___________  Zip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or Guardian’s Name(s)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________  State ___________  Zip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 Attending or Attended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________________________  Stat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School attending if other than abov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________________________  Stat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Nomin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hat is your connection to the nominee?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What course of study do you see the nominee pursuing?  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 your written nomination, no longer than 500 words, stating why you are nominating the above individual to receive the Alan Creech Memorial Scholarship.  Include a brief biography of the nominee, actions the nominee has taken as an individual or part of a group that illustrate the spirit and action of Alan Creech’s life and the reasons you see the nominee has potential to fulfill a life of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sz w:val="28"/>
        </w:rPr>
        <w:t>Nominating Individual’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ame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________  State ___________  Zip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ward nominations t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larship Committee</w:t>
      </w:r>
    </w:p>
    <w:p>
      <w:pPr>
        <w:pStyle w:val="Normal"/>
        <w:rPr/>
      </w:pPr>
      <w:r>
        <w:rPr/>
        <w:t>Nampa United Church of Christ</w:t>
      </w:r>
    </w:p>
    <w:p>
      <w:pPr>
        <w:pStyle w:val="Normal"/>
        <w:rPr/>
      </w:pPr>
      <w:r>
        <w:rPr/>
        <w:t>55 South Midland Boulevard</w:t>
      </w:r>
    </w:p>
    <w:p>
      <w:pPr>
        <w:pStyle w:val="Normal"/>
        <w:rPr/>
      </w:pPr>
      <w:r>
        <w:rPr/>
        <w:t>Nampa, ID  8365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52:00Z</dcterms:created>
  <dc:creator>Chi Morgan</dc:creator>
  <dc:description/>
  <cp:keywords/>
  <dc:language>en-US</dc:language>
  <cp:lastModifiedBy>Owner</cp:lastModifiedBy>
  <cp:lastPrinted>2002-11-13T05:34:00Z</cp:lastPrinted>
  <dcterms:modified xsi:type="dcterms:W3CDTF">2016-05-06T20:00:00Z</dcterms:modified>
  <cp:revision>3</cp:revision>
  <dc:subject/>
  <dc:title>Alan Creech Memorial Scholarship</dc:title>
</cp:coreProperties>
</file>